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ZIONI SOSTITUTIVE DI CERTIFICAZIONI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(Decreto del Presidente della Repubblica 28 dicembre 2000, n.445 – Testo Unico delle disposizioni legislative e regolamentari in materia di documentazione amministrativa)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sottoscritto/a _________________________________________ nato/a in 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_______________, residente in __________________________ Via ______________________________ n.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conoscenza di quanto prescritto dal D.P.R. n.445/2000, art.76 sulla responsabilità penale cui può andare incontro in caso di dichiarazioni mendaci, e dall’art.75 sulla decadenza dai benefici conseguiti, a seguito di un provvedimento adottato in base a dichiarazione mendace, e sotto la propria responsabilità: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lang w:val="it-IT"/>
        </w:rPr>
        <w:t>che il  reddito/situazione economica mensile  proprio/del nucleo familiare è  €.___________________</w:t>
      </w:r>
    </w:p>
    <w:tbl>
      <w:tblPr>
        <w:tblW w:w="63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19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lavoro dipend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lavoro autono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compartecipazione a utili socie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pens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assegno di accompagnam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Rendite IN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 pensione di gue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ltri:</w:t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spacing w:lineRule="auto" w:line="360"/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  <w:lang w:val="it-IT"/>
        </w:rPr>
        <w:t>che la propria famiglia si compone di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16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ASCITA LUO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ATA NASCI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esente dichiarazione viene resa per le dichiarazioni ai numeri ____________________________________;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indicare i numeri che non sono stati cancellati)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iapiccia, li   ___________________________</w:t>
      </w:r>
    </w:p>
    <w:p>
      <w:pPr>
        <w:pStyle w:val="Sche4"/>
        <w:tabs>
          <w:tab w:val="clear" w:pos="708"/>
          <w:tab w:val="left" w:pos="8824" w:leader="dot"/>
        </w:tabs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ind w:left="360" w:firstLine="52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</w:t>
      </w:r>
      <w:r>
        <w:rPr>
          <w:rFonts w:cs="Times New Roman" w:ascii="Times New Roman" w:hAnsi="Times New Roman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i sensi dell'art. 10, c. 1, della L. 31 dicembre 1996 n. 675, si informa che:</w:t>
      </w:r>
    </w:p>
    <w:p>
      <w:pPr>
        <w:pStyle w:val="Sche4"/>
        <w:numPr>
          <w:ilvl w:val="0"/>
          <w:numId w:val="4"/>
        </w:numPr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finalità cui sono destinati i dati raccolti, riguardano l’attivazione del servizio di _______________________    come da richiesta allegata alla presente; </w:t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conferimento dei dati ha natura facoltativa, e si configura più esattamente come onere, nel senso che se l’interessato intende usufruire del servizio per il quale è stata inoltrata richiesta, deve rendere la documentazione richiesta dall'Amministrazione Comunale in base alla vigente normativa; </w:t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conseguenza di un eventuale rifiuto di rispondere, consiste nell'archiviazione della pratica; </w:t>
      </w:r>
    </w:p>
    <w:p>
      <w:pPr>
        <w:pStyle w:val="Sche4"/>
        <w:numPr>
          <w:ilvl w:val="0"/>
          <w:numId w:val="1"/>
        </w:numPr>
        <w:tabs>
          <w:tab w:val="clear" w:pos="708"/>
          <w:tab w:val="left" w:pos="8824" w:leader="dot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soggetti o le categorie di soggetti ai quali i dati possono essere comunicati sono: </w:t>
      </w:r>
    </w:p>
    <w:p>
      <w:pPr>
        <w:pStyle w:val="Sche4"/>
        <w:numPr>
          <w:ilvl w:val="0"/>
          <w:numId w:val="5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personale interno dell'Amministrazione implicato nel procedimento; </w:t>
      </w:r>
    </w:p>
    <w:p>
      <w:pPr>
        <w:pStyle w:val="Sche4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li interessati verso il quale è destinato il servizio;  </w:t>
      </w:r>
    </w:p>
    <w:p>
      <w:pPr>
        <w:pStyle w:val="Sche4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gni altro soggetto che abbia interesse ai sensi della L.7 agosto 1990 n. 241;</w:t>
      </w:r>
    </w:p>
    <w:p>
      <w:pPr>
        <w:pStyle w:val="Sche4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diritti spettanti all'interessato sono quelli di cui all'art. 13 della L. 675 medesima, cui si rinvia; </w:t>
      </w:r>
    </w:p>
    <w:p>
      <w:pPr>
        <w:pStyle w:val="Sche4"/>
        <w:numPr>
          <w:ilvl w:val="0"/>
          <w:numId w:val="1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ggetto attivo della raccolta dei dati è l'Amministrazione Comunal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rPr>
          <w:sz w:val="20"/>
        </w:rPr>
      </w:pPr>
      <w:r>
        <w:rPr>
          <w:sz w:val="20"/>
        </w:rPr>
        <w:t>Si autorizza il Comune di Siapiccia al trattamento dei dati personali per lo svolgimento delle funzioni istituzionali  in materia socio assistenziale, ai sensi della L. n.675/9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apiccia, li ________________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9:22:00Z</dcterms:created>
  <dc:creator>equipe5</dc:creator>
  <dc:description/>
  <dc:language>en-US</dc:language>
  <cp:lastModifiedBy>equipe5</cp:lastModifiedBy>
  <dcterms:modified xsi:type="dcterms:W3CDTF">2005-12-30T09:23:00Z</dcterms:modified>
  <cp:revision>2</cp:revision>
  <dc:subject/>
  <dc:title/>
</cp:coreProperties>
</file>